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25"/>
        <w:gridCol w:w="1987"/>
      </w:tblGrid>
      <w:tr>
        <w:trPr>
          <w:trHeight w:val="1437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6300" cy="81915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RETARIA DE ESTADO DA SAÚ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enadoria de Ciência, Tecnolog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Insumos Estratégicos de Saú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o de Saúde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4055" cy="87566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Web"/>
        <w:spacing w:before="0" w:after="0"/>
        <w:jc w:val="center"/>
        <w:rPr>
          <w:rFonts w:ascii="Arial Black" w:hAnsi="Arial Black" w:cs="Calibri"/>
          <w:b/>
          <w:b/>
          <w:color w:val="FF0000"/>
          <w:sz w:val="28"/>
          <w:szCs w:val="36"/>
        </w:rPr>
      </w:pPr>
      <w:r>
        <w:rPr>
          <w:rFonts w:cs="Calibri" w:ascii="Arial Black" w:hAnsi="Arial Black"/>
          <w:b/>
          <w:smallCaps/>
          <w:color w:val="4F6228"/>
          <w:sz w:val="28"/>
          <w:szCs w:val="36"/>
        </w:rPr>
        <w:t>Rede Paulista de ATS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266690" cy="99885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uração: </w:t>
      </w:r>
      <w:r>
        <w:rPr>
          <w:rFonts w:cs="Calibri" w:ascii="Calibri" w:hAnsi="Calibri"/>
          <w:color w:val="000000"/>
          <w:sz w:val="22"/>
          <w:szCs w:val="22"/>
        </w:rPr>
        <w:t>20 horas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atas: </w:t>
        <w:tab/>
      </w:r>
      <w:r>
        <w:rPr>
          <w:rFonts w:cs="Calibri" w:ascii="Calibri" w:hAnsi="Calibri"/>
          <w:color w:val="000000"/>
          <w:sz w:val="22"/>
          <w:szCs w:val="22"/>
        </w:rPr>
        <w:t>17 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 de junho de 2015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ocal:</w:t>
        <w:tab/>
      </w:r>
      <w:r>
        <w:rPr>
          <w:rFonts w:cs="Calibri" w:ascii="Calibri" w:hAnsi="Calibri"/>
          <w:color w:val="000000"/>
          <w:sz w:val="22"/>
          <w:szCs w:val="22"/>
        </w:rPr>
        <w:t>Escola de Educação Permanente/Cefacs – Hospital das Clínicas da FMUSP</w:t>
      </w:r>
    </w:p>
    <w:p>
      <w:pPr>
        <w:pStyle w:val="NormalWeb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ua Dr. Ovídio Pires de Camargo 471 (no complexo HC, perto da Ortopedia)</w:t>
      </w:r>
    </w:p>
    <w:p>
      <w:pPr>
        <w:pStyle w:val="NormalWeb"/>
        <w:spacing w:before="0" w:after="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50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 xml:space="preserve">Venho requerer a V. Sª minha inscrição na </w:t>
            </w:r>
            <w:r>
              <w:rPr>
                <w:rFonts w:cs="Calibri" w:ascii="Calibri" w:hAnsi="Calibri"/>
                <w:b/>
              </w:rPr>
              <w:t xml:space="preserve">Oficina de </w:t>
            </w:r>
            <w:r>
              <w:rPr>
                <w:rFonts w:cs="Calibri" w:ascii="Calibri" w:hAnsi="Calibri"/>
                <w:b/>
                <w:bCs/>
              </w:rPr>
              <w:t>de Treinamento para a elaboração de Projetos Científicos ou Estudos Clínicos no âmbito da Assistência à Saúde</w:t>
            </w:r>
            <w:r>
              <w:rPr>
                <w:rFonts w:cs="Calibri" w:ascii="Calibri" w:hAnsi="Calibri"/>
              </w:rPr>
              <w:t>, promovida pela Rede Paulista de ATS</w:t>
            </w:r>
            <w:r>
              <w:rPr>
                <w:rFonts w:cs="Calibri" w:ascii="Calibri" w:hAnsi="Calibri"/>
                <w:color w:val="000000"/>
              </w:rPr>
              <w:t xml:space="preserve">/Coordenadoria de Ciência, Tecnologia e Insumos Estratégicos da Secretaria de Estado da Saúde de São Paulo, ministrada por esta e o Instituto de Saúde e em parceria com a Escola de Educação Permanente do Hospital das Clínicas da FMUSP.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[ENVIE PARA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i/>
                  <w:sz w:val="22"/>
                  <w:szCs w:val="22"/>
                </w:rPr>
                <w:t>oficinaptc@isaude.sp.gov.br</w:t>
              </w:r>
            </w:hyperlink>
            <w:r>
              <w:rPr>
                <w:rStyle w:val="InternetLink"/>
                <w:rFonts w:cs="Calibri" w:ascii="Calibri" w:hAnsi="Calibri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AGUARDE CONFIRMAÇÃO]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çã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ome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ade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çã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Formação em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</w:rPr>
              <w:t>Ano de formatur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Especialização: (  ) não  (   ) sim   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 que?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ós-graduação: (  ) não  (   ) sim   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 (  ) mestrado  (  ) doutorado   (   ) pós doutorad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Área de atuação profissional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de trabalho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s de trabalho na instituição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ção que exerce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face do seu trabalho com a Avaliação de Tecnologia em Saúde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ursos de Avaliação de Tecnologia em Saúde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á fez algum curso de Avaliação de Tecnologia em Saúde?  (   ) sim     (   ) não 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 curso?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</w:rPr>
              <w:t>Qual sua expectativa para esta oficina de Projetos?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dos para contato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elefone: (    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lar: (    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oficinaptc@isaude.sp.gov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26:00Z</dcterms:created>
  <dc:creator>anab</dc:creator>
  <dc:description/>
  <dc:language>en-US</dc:language>
  <cp:lastModifiedBy>Lenilson Pereira Gonçalves</cp:lastModifiedBy>
  <cp:lastPrinted>2012-06-18T09:13:00Z</cp:lastPrinted>
  <dcterms:modified xsi:type="dcterms:W3CDTF">2015-06-15T14:26:00Z</dcterms:modified>
  <cp:revision>2</cp:revision>
  <dc:subject/>
  <dc:title/>
</cp:coreProperties>
</file>